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EISG Code of Practice - Ammonium Nitrate Emulsions, Suspensions or Gels – ANEs (UN3375) </w:t>
        <w:br/>
        <w:t>Edition 2 April 201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Storage of Ammonium Nitrate Emulsions, Suspension or Gel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/</w:t>
              <w:br/>
              <w:t>Divi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80"/>
        <w:gridCol w:w="6076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Sc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80"/>
        <w:gridCol w:w="6076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Defin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Defin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402"/>
        <w:gridCol w:w="6017"/>
        <w:gridCol w:w="121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SAFETY AND SECURITY MANAGEMENT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SAFETY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SAFETY AND SECURITY MANAGEMENT PLAN (SSM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EMERGENCY RESPONSE PLAN (ER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 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LICENSING AND REGULATORY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ING AND REGULATORY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ANE PREMISES DESIGN, LAYOUT AND MATERIALS OF CONSTRU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F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DESIGN OF ANE TAN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ELECTRICAL/ POW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 LIGHTN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68"/>
        <w:gridCol w:w="3282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REQUIREMENTS FOR THE LOCATION OF ANE PREMIS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  STEPS IN DETERMINING  ACCEPTABLE SITE LOCATION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1 POTENTILN EXPLOSION SITES (PE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2  SISE OF EACH POTENTIAL EXPLOS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1.3 EXPOSED SITE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1.4 REQUIRED MINIMUM DISTANC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210"/>
        <w:gridCol w:w="116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HAZARD STUD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PL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OPERATIONAL REQUIR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ANE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 PUMP HAZAR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PUMP SEL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GENERAL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PUMP PROTECTIVE SYSTE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1.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2. PUMP PROTECTIVE EL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 PUMP SIGNIFICANT INCID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181"/>
        <w:gridCol w:w="119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PERSONNEL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FRAME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SPECIFIC ON-SITE TRAINING REQUIREMN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DRIVERS (INCLUDING CONTRACTOR DRIV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 SECURITY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181"/>
        <w:gridCol w:w="119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1 WASTE MANAGEMENT AND ENVIRONMENTAL CONTR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 STORAGE OF WA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CALIB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 RECYC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 ENVIRONMENTAL DISCHAR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 DIS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181"/>
        <w:gridCol w:w="119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/>
            </w:pPr>
            <w:r>
              <w:rPr>
                <w:b/>
              </w:rPr>
              <w:t>SECTION 12 TRANSPOR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 EMERGEN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  TRANSPORT ROU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181"/>
        <w:gridCol w:w="119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3 APPLICATIONS FOR NEW ANE PREMI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 Specifica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S FOR NEW ANE PREMI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- </w:t>
      </w:r>
      <w:r>
        <w:rPr>
          <w:sz w:val="24"/>
          <w:szCs w:val="24"/>
        </w:rPr>
        <w:t>storage of (describe storage)</w:t>
      </w:r>
      <w:r>
        <w:rPr>
          <w:rFonts w:cs="Arial"/>
        </w:rPr>
        <w:t xml:space="preserve"> - complies/does not comply with the AEISG Code of Practice - Ammonium Nitrate Emulsions, Suspensions or Gels – ANEs (UN3375)  Edition 2 April 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9:00Z</dcterms:created>
  <dc:creator>Lawry LIM</dc:creator>
  <dc:description>FileNo=X0814/201301&lt;!&gt;Site=Perth&lt;!&gt;MDNo=&lt;!&gt;DocType=Document&lt;!&gt;DocSec=2013\X0814_201301&lt;!&gt;Owner=records&lt;!&gt;Filename=R02410886.Records.docx&lt;!&gt;Project=&lt;!&gt;Group=Corporate Support&lt;!&gt;SecType=Departmental Use Only</dc:description>
  <cp:keywords>DocSrc=Internal&lt;!&gt;VersionNo=1&lt;!&gt;VersionBy=Lawry.LIM&lt;!&gt;VersionDate=28/06/2013 11:30:27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3:59:00Z</dcterms:modified>
  <cp:revision>2</cp:revision>
  <dc:subject>AEISG Code of Practice for ANE
Formerly 000269V02.saru.kaviraj.docx</dc:subject>
  <dc:title>AEISG ANE COP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  <property fmtid="{D5CDD505-2E9C-101B-9397-08002B2CF9AE}" pid="4" name="_DocHome">
    <vt:r8>-908670082</vt:r8>
  </property>
</Properties>
</file>