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4"/>
        </w:rPr>
      </w:pPr>
      <w:r>
        <w:rPr>
          <w:b/>
          <w:sz w:val="24"/>
        </w:rPr>
        <w:t>Compliance Check - AS/NZS 1596-2014</w:t>
        <w:tab/>
        <w:t>The storage and handling of LP Gas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20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  </w:t>
              <w:tab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  <w:t>Location of Proposed/Existing Storage or Handling Facilit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br/>
        <w:t>Details of Proposed/Existing LP Gas Tank or Cylinder Installation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701"/>
        <w:gridCol w:w="2410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or Divis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Dangerous G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(k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 of Storage (Tank or Cylind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 Number(if applicabl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br/>
        <w:t>AS/NZS 1596-2014</w:t>
        <w:tab/>
        <w:t>The storage and handling of LP Ga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50"/>
        <w:gridCol w:w="4112"/>
        <w:gridCol w:w="4678"/>
        <w:gridCol w:w="1275"/>
      </w:tblGrid>
      <w:tr>
        <w:trPr>
          <w:tblHeader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 1 SCOPE AND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1596 Specific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SCOPE AND OBJEC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3 REFERENCED DOCUME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 DEFINI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50"/>
        <w:gridCol w:w="4112"/>
        <w:gridCol w:w="4678"/>
        <w:gridCol w:w="1275"/>
      </w:tblGrid>
      <w:tr>
        <w:trPr>
          <w:tblHeader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MINOR STORAGE AND U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S 1596 Specifica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 INTRODUC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 APPLICATION OF S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3 MINOR STORAGE AND USAGE OF LP G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 GROUPS OF TEMPORARY STRUCTURES IN WHICH LP GAS IS US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111"/>
        <w:gridCol w:w="4679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3 GENERAL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S 1596 Specification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1 SCOPE OF SEC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 RESTRICTIONS ON IGNITION SOUR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3 PIPES, VALVES AND FIITING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 CONTROL OF AC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 SEPARATION DISTA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 FIREWALLS AND VAPOUR BARRI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111"/>
        <w:gridCol w:w="4679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4 CYLINDERS AND CYLINDER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S 1596 Specification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1 SCOPE AND APPLICATION OF SEC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 CYL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 REGULATORS AND PIPING FOR CYLINDER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4 CYLINDERS IN U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 CYLINDER STO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 EXCHANGE FACILITIES FOR PORTABLE CYL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7 STORAGE OF LP GAS CYLINDERS ON TROLLEY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 CYLINDER LOADING AND UNLOADING AR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111"/>
        <w:gridCol w:w="4801"/>
        <w:gridCol w:w="11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5 COMPONENTS FOR TANK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S 1596 Specification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 SCOPE OF S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 TANK DESIGN AND 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 CONTROL OF LP GAS OUTF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 SAFETY VAL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 VALVES AND ACCESS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 PIP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 VAPORIZ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111"/>
        <w:gridCol w:w="4801"/>
        <w:gridCol w:w="11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6 TANK SYSTEM INSTAL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S 1596 Specification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1 SCOPE OF SEC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2 TANK SPACING AND SEPARATION DISTANC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 TANK SITE CONDI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 TANK FOUNDATIONS AND SUPPO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 FLAME IMPIN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6 CONNECTIONS FOR TANK FILLING AND TANKER LOAD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 EMERGENCY SHUT-DOWN SY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 PIP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 VAPORIZER INSTAL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 REGULA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1 PUMPS AND COMPRESS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2 SECURITY AND DAMAGE AVOI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3 LIGHTING AND BONDING PROT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14 LADDERS, STEPS AND PLATFORM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5 LEAK DET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6 MARKINGS AND NOT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7 LIGH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8 UNODOURIZED GAS INSTAL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111"/>
        <w:gridCol w:w="4759"/>
        <w:gridCol w:w="119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7 UNDERGROUND TANK INSTAL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S 1596 Specification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 SCOPE AND APPLICATION OF S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 CORROSION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 LOCATION AND INSTALL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 ACCESS, PROTECTION, FITTINGS AND ACCESS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 DISCHARGE FROM SAFETY RELIEF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111"/>
        <w:gridCol w:w="4798"/>
        <w:gridCol w:w="1155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8 CYLINDER FILLING INSTALLATIONS—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S 1596 Specification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 SCOPE OF S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 GENERAL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 CYLINDER FILLING 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 DECAN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 CYLIDNER TO FORKLIFT AND AUTOMOTIVE CYLINDER – FILLING BY PU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111"/>
        <w:gridCol w:w="4798"/>
        <w:gridCol w:w="1155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9 CYLINDER FILLING INSTALLATIONS - NEW ZEA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S 1596 Specification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1 SCOPE OF SEC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 GENERAL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 CYLINDER FILLING 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4 DECAN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111"/>
        <w:gridCol w:w="4765"/>
        <w:gridCol w:w="1188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0 AUTOMOTIVE FILLING INSTAL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 1596 Specification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 INT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 COMMON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 DISPENS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 NOTICES, SIGNS AND INSTRU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 SPECIFIC REQUIREMENTS FOR SERVICE ST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 SITE SUITABILITY FOR SERVICE ST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7 LAND USE CONTROLS FOR SERVICE ST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8 SAFETY MANAGEMENT SYSTEM FOR SERVICE STATI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111"/>
        <w:gridCol w:w="4765"/>
        <w:gridCol w:w="1188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1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 1596 Specification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1 SCOPE OF SEC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 GENERAL PRECAU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3 ESTABLISHMENT OF PROCEDUR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 COMPLIANCE, SUPERVISION AND RECO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 CONSTRUCTION, INSPECTION, TESTING AND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6 SPECIFIC OPERATING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7 PREPARATIONS FOR THE TRANSPORT OR REMOVAL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RAGE TA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8 TANKER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9 GENERAL PRECAUTIONS FOR TANKER TRANSF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 SUPERVISION OF DELIVE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 PROCEDURES FOR FILLING AND EMPTYING TA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 CYLINDER FIL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13 FILLING FROM TANKERS TO CYLINDERS OTHER THAN IN-SI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111"/>
        <w:gridCol w:w="4679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2 EMERGENCY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 1596 Specification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1 SCOPE OF SEC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 PLANNING FOR EMERGENC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 MANIF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 PLACAR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111"/>
        <w:gridCol w:w="4749"/>
        <w:gridCol w:w="120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3 FIRE SAF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S 1596 Specification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 INTROD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 APPLICATION OF S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 GENERAL REQUIREMENTS FOR FIRE PROTECTION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 CYL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 TANK INSTAL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6 AUTOMOTIVE FILLING INSTAL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7 DETAILED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br/>
        <w:t>Compliance check summar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</w:t>
      </w:r>
      <w:r>
        <w:rPr>
          <w:rFonts w:cs="Arial"/>
          <w:b/>
        </w:rPr>
        <w:t>proposed</w:t>
      </w:r>
      <w:r>
        <w:rPr>
          <w:rFonts w:cs="Arial"/>
        </w:rPr>
        <w:t xml:space="preserve"> / </w:t>
      </w:r>
      <w:r>
        <w:rPr>
          <w:rFonts w:cs="Arial"/>
          <w:b/>
        </w:rPr>
        <w:t>existing</w:t>
      </w:r>
      <w:r>
        <w:rPr>
          <w:rFonts w:cs="Arial"/>
        </w:rPr>
        <w:t xml:space="preserve">   LP Gas tank / cylinder installation complies/does not comply with AS/NZS 1596-2014.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b/>
        </w:rPr>
        <w:br/>
        <w:t>Name of assessor/s</w:t>
      </w:r>
      <w:r>
        <w:rPr>
          <w:rFonts w:cs="Arial"/>
        </w:rPr>
        <w:t xml:space="preserve"> ……………………………………………………</w:t>
        <w:tab/>
        <w:t>………………………………………………………………</w:t>
        <w:tab/>
      </w:r>
      <w:r>
        <w:rPr>
          <w:rFonts w:cs="Arial"/>
          <w:b/>
        </w:rPr>
        <w:t>Date</w:t>
      </w:r>
      <w:r>
        <w:rPr>
          <w:rFonts w:cs="Arial"/>
        </w:rPr>
        <w:t xml:space="preserve"> ……………………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b/>
        </w:rPr>
        <w:t>Signature/s</w:t>
      </w:r>
      <w:r>
        <w:rPr>
          <w:rFonts w:cs="Arial"/>
        </w:rPr>
        <w:t xml:space="preserve"> ………………………………………………………………</w:t>
        <w:tab/>
      </w:r>
      <w:r>
        <w:rPr>
          <w:rFonts w:cs="Arial"/>
          <w:b/>
        </w:rPr>
        <w:t>Date of next review</w:t>
      </w:r>
      <w:r>
        <w:rPr>
          <w:rFonts w:cs="Arial"/>
        </w:rPr>
        <w:t xml:space="preserve"> 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96" w:leader="none"/>
        <w:tab w:val="left" w:pos="10490" w:leader="none"/>
        <w:tab w:val="right" w:pos="13892" w:leader="none"/>
      </w:tabs>
      <w:rPr/>
    </w:pPr>
    <w:r>
      <w:rPr>
        <w:rFonts w:cs="Arial" w:ascii="Arial" w:hAnsi="Arial"/>
        <w:sz w:val="16"/>
      </w:rPr>
      <w:t>Department of Mines, Industry Regulation and Safety</w:t>
      <w:tab/>
      <w:t>Resources Safety Division</w:t>
      <w:tab/>
      <w:t>Published 20 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pproved compliance check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270" w:hanging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03:00Z</dcterms:created>
  <dc:creator>Lawry LIM</dc:creator>
  <dc:description>FileNo=X0814/201301&lt;!&gt;Site=Perth&lt;!&gt;MDNo=&lt;!&gt;DocType=Document&lt;!&gt;DocSec=2013\X0814_201301&lt;!&gt;Owner=records&lt;!&gt;Filename=R02410888.Records.docx&lt;!&gt;Project=&lt;!&gt;Group=Corporate Support&lt;!&gt;SecType=Departmental Use Only</dc:description>
  <cp:keywords>DocSrc=Internal&lt;!&gt;VersionNo=1&lt;!&gt;VersionBy=Lawry.LIM&lt;!&gt;VersionDate=28/06/2013 11:30:34&lt;!&gt;Branch=Records&lt;!&gt;Division=&lt;!&gt;Section=&lt;!&gt;LockedBy=&lt;!&gt;LockedOn=&lt;!&gt;LockedBehalfof=</cp:keywords>
  <dc:language>en-US</dc:language>
  <cp:lastModifiedBy>COLE, Alicia</cp:lastModifiedBy>
  <dcterms:modified xsi:type="dcterms:W3CDTF">2025-02-05T04:03:00Z</dcterms:modified>
  <cp:revision>2</cp:revision>
  <dc:subject>AEISG Code of Practice for ANE
Formerly 000269V02.saru.kaviraj.docx</dc:subject>
  <dc:title>AS1596 Sample compliance check templa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ype">
    <vt:lpwstr>Departmental Use Only</vt:lpwstr>
  </property>
  <property fmtid="{D5CDD505-2E9C-101B-9397-08002B2CF9AE}" pid="3" name="Site">
    <vt:lpwstr>Perth</vt:lpwstr>
  </property>
</Properties>
</file>