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Compliance Check to AS 2022-2003 - The Storage and Handling of Anhydrous Ammonia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Anhydrous Ammonia – Storage and Handling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13"/>
        <w:gridCol w:w="5434"/>
        <w:gridCol w:w="1431"/>
        <w:gridCol w:w="2355"/>
        <w:gridCol w:w="304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ngerous Good Divi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Tank or Package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AS 2022-2003   the storage and handling of Anhydrous Ammonia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6"/>
        <w:gridCol w:w="6075"/>
        <w:gridCol w:w="127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SCO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REFERENCED DOCU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DEFINI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7"/>
        <w:gridCol w:w="6075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GENERAL REQUIREMENTS FOR SYSTEMS AND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APPL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OPERATING PRESSURE AND DESIGN PRES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 MATER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ELECTRICAL EQUIPMENT AND WI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5 PROTECTION OF FITTING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 FILLING AND DISCHARGE CONNE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 VALVES AND FITTI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 EXCESS FLOW VALVES AND EXCESS FLOW PROT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 PI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 LIQUID LOADING AND UNLOADING CONNE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 FLEXIBLE STEEL H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 RUBBER H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 PUM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 COMPRESS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5 VAPORIZ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6 EMERGENCY SHUT DOWN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7 DRIVE-AWAY PROT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8 SAFETY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9 PERSONAL PROTECTION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771"/>
        <w:gridCol w:w="2857"/>
        <w:gridCol w:w="6075"/>
        <w:gridCol w:w="1274"/>
      </w:tblGrid>
      <w:tr>
        <w:trPr>
          <w:tblHeader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TANK STORAG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1 APPLICATION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TANK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 PRESSURE RELIEF VALV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 EXCESS FLOW VALVES AND NON RETURN VALV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5 MANUAL SHUT OFF VALVES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6 VAPOUR RETURN VALV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7 LIQUID LEVEL GAUGES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 PRESSURE GAUG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 TEMPERATURE GAUG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 TANK LOCAT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 INSTALLAT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 SAFETY EQUIPME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8"/>
        <w:gridCol w:w="607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TANKS TRANSPOR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 ROAD AND RAIL TANK VEHIC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 SKID TANKS, NURSE TANKS AND APPLICATOR TAN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 PLACAR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6"/>
        <w:gridCol w:w="6076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CYLINDERS AND CYLINDER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APPL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STORAGE AND HANDL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INSPECTION AND TES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FILLING CYLIN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 CYLINDER HANDLING AND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 SAFETY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35"/>
        <w:gridCol w:w="6234"/>
        <w:gridCol w:w="113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REFRIGERATED STOR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APPLICATION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 TANK CONSTR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 LOCATION AND INSTALL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FILLING AND DISCHARGING VAL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 PRESSURE RELI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 REFRIGERATION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8"/>
        <w:gridCol w:w="607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OPER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1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ESTABLISHMENT OF PROCED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PLACAR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TRAINING OF PERSONN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WORK ACTIVITIES AND SUPERVI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6 COMPLIANCE WITH PROCEDU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 RECO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 GENERAL PRECAU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 INSPECTION AND TES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10 TRANSFER OF ANHYDROUS AMMO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11 LEAK DETECTION AND LO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2 REPAI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8"/>
        <w:gridCol w:w="607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EMERGENCY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02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1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PLANNING FOR EMERGENC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3 MANIFES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 PLACAR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 MANAGEMENT OF LEAKS AND SP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58"/>
        <w:gridCol w:w="607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FIRE PROT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 202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1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 GENERAL CONSIDER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 FIXED FIRE PROTECTION AND DETECTION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 FIRE ALARM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 FIRE EXTINGUISH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 HOSE REE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 FIRE HYDR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 MONI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 SPRINKLER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0 WATER SUPP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1 FIRE PROTECTION REQUIR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 ACTION IN EVENT OF A F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– Anhydrous Ammonia – tank or cylinder store - complies/does not comply with AS 2022-2003.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23:00Z</dcterms:created>
  <dc:creator>Lawry LIM</dc:creator>
  <dc:description>FileNo=X0814/201301&lt;!&gt;Site=Perth&lt;!&gt;MDNo=&lt;!&gt;DocType=Document&lt;!&gt;DocSec=2013\X0814_201301&lt;!&gt;Owner=records&lt;!&gt;Filename=R02410891.Records.docx&lt;!&gt;Project=&lt;!&gt;Group=Corporate Support&lt;!&gt;SecType=Departmental Use Only</dc:description>
  <cp:keywords>DocSrc=Internal&lt;!&gt;VersionNo=1&lt;!&gt;VersionBy=Lawry.LIM&lt;!&gt;VersionDate=28/06/2013 11:30:40&lt;!&gt;Branch=Records&lt;!&gt;Division=&lt;!&gt;Section=&lt;!&gt;LockedBy=&lt;!&gt;LockedOn=&lt;!&gt;LockedBehalfof=</cp:keywords>
  <dc:language>en-US</dc:language>
  <cp:lastModifiedBy>COLE, Alicia</cp:lastModifiedBy>
  <cp:lastPrinted>2012-06-21T09:49:00Z</cp:lastPrinted>
  <dcterms:modified xsi:type="dcterms:W3CDTF">2025-02-05T04:23:00Z</dcterms:modified>
  <cp:revision>2</cp:revision>
  <dc:subject>AEISG Code of Practice for ANE
Formerly 000269V02.saru.kaviraj.docx</dc:subject>
  <dc:title>AS2022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</Properties>
</file>