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t>Compliance Check  AS 2507-1998   The storage and handling of agricultural and veterinary chemical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br/>
        <w:t xml:space="preserve">Details of Proposed/Existing agricultural and veterinary chemicals </w:t>
      </w:r>
      <w:r>
        <w:rPr/>
        <w:t>Stor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13"/>
        <w:gridCol w:w="5434"/>
        <w:gridCol w:w="1431"/>
        <w:gridCol w:w="2355"/>
        <w:gridCol w:w="304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lass  or Division of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gerous</w:t>
              <w:br/>
              <w:t>Goo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ntity(kL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Tank or Package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AS 2507-1998 The storage and handling of agricultural and veterinary chemicals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5"/>
        <w:gridCol w:w="1275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 Sco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 Appl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 Reference docu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 Defini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 Packag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 Mark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 Repackag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  Security of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 Criteria for classification as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2.3  Minor storage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 Outdoor minor stor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2"/>
        <w:gridCol w:w="6075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DESIGN AND CONSTRUCTION OF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 Types of storage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3.3  Planning and desig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 Location of storage are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 Construction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 Storage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 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4 OPERATIONAL AND PERSONNEL SAFET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 General Precau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4.3  Control of ignition sourc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 Housekeep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 Effluent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 Job knowledge and train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  Construction and maintenance 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  Incident reporting and follow-u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  Personal hygie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 Personal protective equipment (PP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 First Aid K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57"/>
        <w:gridCol w:w="3393"/>
        <w:gridCol w:w="6076"/>
        <w:gridCol w:w="1274"/>
      </w:tblGrid>
      <w:tr>
        <w:trPr>
          <w:tblHeader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5 EMERGENCY MANAGE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 Planning for emergenci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 Emergency commun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 Manife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 Placar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/>
              <w:t>5.6  Management of leaks and spi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7  Repackaging of agricultural and veterinary chemica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57"/>
        <w:gridCol w:w="3393"/>
        <w:gridCol w:w="6075"/>
        <w:gridCol w:w="1274"/>
      </w:tblGrid>
      <w:tr>
        <w:trPr>
          <w:tblHeader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FIRE PROT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 General considera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 Fire-fighting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 Action in the event of fi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 Clean-u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57"/>
        <w:gridCol w:w="3393"/>
        <w:gridCol w:w="6074"/>
        <w:gridCol w:w="1274"/>
      </w:tblGrid>
      <w:tr>
        <w:trPr>
          <w:tblHeader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WASTE DISPOSAL AND DECONTAMINATION OF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507 Specification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 Scope of s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 Hazar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 Items for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 Methods of dispos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 Decontamination of contain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- </w:t>
      </w:r>
      <w:r>
        <w:rPr>
          <w:sz w:val="24"/>
        </w:rPr>
        <w:t>agricultural and veterinary chemicals</w:t>
      </w:r>
      <w:r>
        <w:rPr>
          <w:rFonts w:cs="Arial"/>
        </w:rPr>
        <w:t xml:space="preserve">  – tank  or package store - complies/does not comply with AS 2507-199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92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8:00Z</dcterms:created>
  <dc:creator>Lawry LIM</dc:creator>
  <dc:description>FileNo=X0814/201301&lt;!&gt;Site=Perth&lt;!&gt;MDNo=&lt;!&gt;DocType=Document&lt;!&gt;DocSec=2013\X0814_201301&lt;!&gt;Owner=records&lt;!&gt;Filename=R02410892.Records.docx&lt;!&gt;Project=&lt;!&gt;Group=Corporate Support&lt;!&gt;SecType=Departmental Use Only</dc:description>
  <cp:keywords>DocSrc=Internal&lt;!&gt;VersionNo=1&lt;!&gt;VersionBy=Lawry.LIM&lt;!&gt;VersionDate=28/06/2013 11:30:41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4:28:00Z</dcterms:modified>
  <cp:revision>2</cp:revision>
  <dc:subject>AEISG Code of Practice for ANE
Formerly 000269V02.saru.kaviraj.docx</dc:subject>
  <dc:title>AS2507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