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Compliance Check  AS 2714-2008 - The storage and handling of organic peroxides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4"/>
        </w:rPr>
        <w:br/>
        <w:t>Details of Proposed/Existing Organic Peroxide</w:t>
      </w:r>
      <w:r>
        <w:rPr/>
        <w:t xml:space="preserve"> Liquid Store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13"/>
        <w:gridCol w:w="5434"/>
        <w:gridCol w:w="1431"/>
        <w:gridCol w:w="2355"/>
        <w:gridCol w:w="304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vision of  Dangerous</w:t>
              <w:br/>
              <w:t>Goo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Tank or Package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AS 2714-2008 The storage and handling of organic peroxide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5"/>
        <w:gridCol w:w="1275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714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 Scop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 Appl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 Reference docu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 Defini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  Classification of organic peroxid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6"/>
        <w:gridCol w:w="1274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714 Specificatio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 Minor storage quantities and Package Siz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2.3  Sample quantiti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 General requirements for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  Refrigerated minor storage of organic peroxid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2"/>
        <w:gridCol w:w="6075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TRANSIT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714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 Delineation of transit storage are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3.3  Requirements for transit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  Separation distances for transit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STORAGE AND HANDLING OF PACKA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714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 Types of package sto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4.3  Restrictions on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  Separation and segreg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  Constru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  Additional requirements for indoor storage cabine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  Additional requirements for indoor or attached storage rooms and compart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S AND COMPART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  Additional requirements for isolated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  Storage of IB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6"/>
        <w:gridCol w:w="1274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DISPENSING OF ORGANIC PEROXID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714 Specificatio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 Gene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 Maximum storage quantit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 Constru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 Lo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5.6  Handling techniqu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57"/>
        <w:gridCol w:w="3393"/>
        <w:gridCol w:w="6075"/>
        <w:gridCol w:w="1274"/>
      </w:tblGrid>
      <w:tr>
        <w:trPr>
          <w:tblHeader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OPERATIONAL AND PERSONNEL SAFET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714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  General Precau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  Placar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 Housekeep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  Operating procedu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  Effluent contro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  Construction and maintenance 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  Personnel train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  Recor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 Personal protective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 First ai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EMERGENCY MANAGE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714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 Planning for emergenci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 Manife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 Placar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 Safety inform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7.6  Management of leaks and spil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FIRE PROT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714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  Scope of sec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 General considera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  Fire protection measur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  Fire-fighting squa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  Action in the event of fi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WASTE STORAGE AND DISPOS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714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  Waste storage faciliti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  Items for dispos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4  Pre-disposal treatment of empty contain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  Consultation on disposal metho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9.6  Methods of dispos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– Organic Peroxide – tank  or package store - complies/does not comply with AS 2714-200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9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8:00Z</dcterms:created>
  <dc:creator>Lawry LIM</dc:creator>
  <dc:description>FileNo=X0814/201301&lt;!&gt;Site=Perth&lt;!&gt;MDNo=&lt;!&gt;DocType=Document&lt;!&gt;DocSec=2013\X0814_201301&lt;!&gt;Owner=records&lt;!&gt;Filename=R02410893.Records.docx&lt;!&gt;Project=&lt;!&gt;Group=Corporate Support&lt;!&gt;SecType=Departmental Use Only</dc:description>
  <cp:keywords>DocSrc=Internal&lt;!&gt;VersionNo=1&lt;!&gt;VersionBy=Lawry.LIM&lt;!&gt;VersionDate=28/06/2013 11:30:43&lt;!&gt;Branch=Records&lt;!&gt;Division=&lt;!&gt;Section=&lt;!&gt;LockedBy=&lt;!&gt;LockedOn=&lt;!&gt;LockedBehalfof=</cp:keywords>
  <dc:language>en-US</dc:language>
  <cp:lastModifiedBy>COLE, Alicia</cp:lastModifiedBy>
  <cp:lastPrinted>2012-06-21T09:49:00Z</cp:lastPrinted>
  <dcterms:modified xsi:type="dcterms:W3CDTF">2025-02-05T04:48:00Z</dcterms:modified>
  <cp:revision>2</cp:revision>
  <dc:subject>AEISG Code of Practice for ANE
Formerly 000269V02.saru.kaviraj.docx</dc:subject>
  <dc:title>AS2714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</Properties>
</file>