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</w:rPr>
      </w:pPr>
      <w:r>
        <w:rPr>
          <w:b/>
          <w:sz w:val="24"/>
        </w:rPr>
        <w:t>Compliance Check - AS 2927:2019</w:t>
        <w:tab/>
        <w:t>The storage and handling of liquefied chlorine gas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20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any Name:  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  <w:t>Location of Proposed/Existing Storage or Handling Facility:</w:t>
              <w:b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2"/>
                <w:lang w:val="en-A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AU" w:eastAsia="en-US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4"/>
        </w:rPr>
        <w:br/>
        <w:t xml:space="preserve">Details of Proposed/Existing Chorine Storage or </w:t>
      </w:r>
      <w:r>
        <w:rPr/>
        <w:t>Installation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1701"/>
        <w:gridCol w:w="2410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or Divis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Dangerous G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(k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</w:rPr>
              <w:t>Description of Storage or Installation (Drum or Cylinder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 Number(if applicabl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br/>
        <w:t>AS 2927:201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395"/>
        <w:gridCol w:w="4395"/>
        <w:gridCol w:w="1275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 SCOPE AND GENER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 Sco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 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 Normative refer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 New designs and innovations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 Terms and defini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 Classification of chlo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 Placarding, marking and labelling of containers, equipment, installations and</w:t>
              <w:br/>
              <w:t>storage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 Security of installations and storage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9 Marking and labelling of pipewor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850"/>
        <w:gridCol w:w="4395"/>
        <w:gridCol w:w="4395"/>
        <w:gridCol w:w="1275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2 MINOR STOR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 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 Criteria for classification as minor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 Requirements applicable to minor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 Outdoor minor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 Indoor minor stor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396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3 TRANSIT STORA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  <w:b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 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 Requirements for vehicles and trailers in transit storage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 Requirements for transit storage ar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.1 Separation dist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2 Secu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3 Emergency pl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.4 Demar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396"/>
        <w:gridCol w:w="127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4 STORAGE AND HANDLING ARE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 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 Handling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 Storage</w:t>
              <w:br/>
              <w:t>4.3.1 Sepa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2 Found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3 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4 Protection from heat 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.5 Impact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 Securing of containers</w:t>
              <w:br/>
              <w:t>4.4.1 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.2 Drums and t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 Other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8"/>
        <w:gridCol w:w="1152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5 REQUIREMENTS FOR CHLORINE INSTALLATIONS AT PUBLIC SWIMMING POOLS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 Location of chlorine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 Chlorine installation requirements</w:t>
              <w:br/>
              <w:t>5.3.1 System configu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2 Wind direction ind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3 System configuration restri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.4 Chlorine inventor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 Additional risk contr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 Provision of SC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67"/>
        <w:gridCol w:w="1103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6</w:t>
            </w:r>
            <w:r>
              <w:rPr/>
              <w:t xml:space="preserve"> </w:t>
            </w:r>
            <w:r>
              <w:rPr>
                <w:b/>
              </w:rPr>
              <w:t>LOCATION, DESIGN AND CONSTRUCTION OF CHLORINE INSTALLATIONS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 Location, design and construction of chlorine instal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3.1 Location of chlorine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.2 Design and construction of chlorine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 Additional requirements for outdoor installations</w:t>
              <w:br/>
              <w:t>6.4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4.2 Egress from outdoor installati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5 Additional requirements for indoor installations </w:t>
              <w:br/>
              <w:t>6.5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.2 Doors for pers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.3 Ventilation for indoor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5.4 Ventilation of chlorination roo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 Approval of changes to chlorine install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476"/>
        <w:gridCol w:w="1194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7 STORAGE AND HANDLING EQUIPMENT FOR CHLOR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 Containers</w:t>
              <w:br/>
              <w:t>7.2.1 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.2 Drums and t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 Chlorinators</w:t>
              <w:br/>
              <w:t>7.3.1 Materials of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2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3 Pressure relie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4 Vaporizers (evaporators) </w:t>
              <w:br/>
              <w:t>7.4.1 Operating princi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2 Design of vaporiz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3 Vaporizer controls and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4 Installing the vaporiz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.5 Maintenance, testing and inspection of vaporizers and ancillary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Piping systems</w:t>
              <w:br/>
              <w:t>7.5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2 Management of mois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3 T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4 Reduction of liquefaction haz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5 Materials of 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6 Piping 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7 Fixed and underground pip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.8 Flexible piping and ho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6 Valves </w:t>
              <w:br/>
              <w:t>7.6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2 Globe v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3 Ball v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4 Vacuum-operated v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6.5 Gas valves under vacu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 Joints and fittings</w:t>
              <w:br/>
              <w:t>7.7.1 J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.2 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7.3 Pressure gauges and switch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 Chlorine safety equi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8.1 Leak dete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2 Sprinkl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3 Caustic soda venting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4 Wind direction indica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5 Chlorine scrub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.6 Automatic devices for shutting off container val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SECTION 8 OPERATIONAL AND PERSONNE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 Operation of the installation</w:t>
              <w:br/>
              <w:t>8.2.1 Authorized person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.2 Operating instr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3 Medical exam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 Personnel trai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4.1 Job knowl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2 Trai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 General precautions</w:t>
              <w:br/>
              <w:t>8.5.1 Control of en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.2 Clear ac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.3 Ligh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.4 Checking of safety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.5 Safety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6 Transfer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>SECTION 8 OPERATIONAL AND PERSONNE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 Movement of containers</w:t>
              <w:br/>
              <w:t>8.7.1 Cylind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.2 Dr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 Connecting and manifolding containers</w:t>
              <w:br/>
              <w:t>8.8.1 Connecting of contai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.2 Making and breaking conne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.3 Manifolding of contain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8.4 Withdrawal of chlorine from a contain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9 Inspection of plant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 Safety procedures for construction and maintenance work</w:t>
              <w:br/>
              <w:t>8.10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2 Routine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3 Management of ch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10.4 Work permi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5 Hot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6 Work inside a confined sp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7 Preparation of worksite and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.8 Completion of work and commissio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>SECTION 8 OPERATIONAL AND PERSONNEL SAF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 Personal protective equipment</w:t>
              <w:br/>
              <w:t>8.11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2 Self-contained breathing apparatus (SCB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3 Protective cloth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.4 Care, inspection and maintenance of personal protective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 First aid</w:t>
              <w:br/>
              <w:t>8.12.1 First aid s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.2 Safety shower and eyewash faci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9 EMERGENC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 Planning for emergencies</w:t>
              <w:br/>
              <w:t>9.2.1 Considerations in designing 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2.2 Emergency p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3 Management of lea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CTION 10 FIRE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 Scope of s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 General consid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 Fire protection measures</w:t>
              <w:br/>
              <w:t>10.3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2 Fire protec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3 Desi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4 Heat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5 Compati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6 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.7 Weather prote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 Water supply and fire water reten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5 Fire protection require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6 Action in event of 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b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br/>
              <w:t>APPENDIX E Expansion chamber</w:t>
              <w:br/>
              <w:t>(Normati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ansion cha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-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4394"/>
        <w:gridCol w:w="4515"/>
        <w:gridCol w:w="1155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ENDIX K Fire Protection</w:t>
              <w:br/>
              <w:t>(Normativ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 2927 Requirements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what is proposed/actual to demonstrate compli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l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Y/N/N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1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2 Fixe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3 Fire extinguish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4 Fire hose ree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5 Fire hydr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6 Moni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7 Sprinkler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Areas of Non-conformance and Action Pla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4536"/>
        <w:gridCol w:w="992"/>
        <w:gridCol w:w="992"/>
        <w:gridCol w:w="1560"/>
        <w:gridCol w:w="354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n Conformance Number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 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ction</w:t>
              <w:br/>
              <w:t>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letion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mpliance check summary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</w:rPr>
        <w:t xml:space="preserve">This </w:t>
      </w:r>
      <w:r>
        <w:rPr>
          <w:rFonts w:cs="Arial"/>
          <w:b/>
        </w:rPr>
        <w:t>proposed</w:t>
      </w:r>
      <w:r>
        <w:rPr>
          <w:rFonts w:cs="Arial"/>
        </w:rPr>
        <w:t xml:space="preserve"> / </w:t>
      </w:r>
      <w:r>
        <w:rPr>
          <w:rFonts w:cs="Arial"/>
          <w:b/>
        </w:rPr>
        <w:t>existing</w:t>
      </w:r>
      <w:r>
        <w:rPr>
          <w:rFonts w:cs="Arial"/>
        </w:rPr>
        <w:t xml:space="preserve"> chlorine drum / cylinder storage / installation complies/does not comply with AS 2927:2019. </w:t>
      </w:r>
    </w:p>
    <w:p>
      <w:pPr>
        <w:pStyle w:val="Normal"/>
        <w:tabs>
          <w:tab w:val="clear" w:pos="720"/>
          <w:tab w:val="left" w:pos="6237" w:leader="none"/>
          <w:tab w:val="left" w:pos="10206" w:leader="none"/>
        </w:tabs>
        <w:rPr/>
      </w:pPr>
      <w:r>
        <w:rPr>
          <w:rFonts w:cs="Arial"/>
          <w:b/>
        </w:rPr>
        <w:br/>
        <w:t>Name of assessor/s</w:t>
      </w:r>
      <w:r>
        <w:rPr>
          <w:rFonts w:cs="Arial"/>
        </w:rPr>
        <w:t xml:space="preserve"> ……………………………………………………</w:t>
        <w:tab/>
        <w:t>………………………………………………………………</w:t>
        <w:tab/>
      </w:r>
      <w:r>
        <w:rPr>
          <w:rFonts w:cs="Arial"/>
          <w:b/>
        </w:rPr>
        <w:t>Date</w:t>
      </w:r>
      <w:r>
        <w:rPr>
          <w:rFonts w:cs="Arial"/>
        </w:rPr>
        <w:t xml:space="preserve"> 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/>
          <w:b/>
        </w:rPr>
        <w:t>Signature/s</w:t>
      </w:r>
      <w:r>
        <w:rPr>
          <w:rFonts w:cs="Arial"/>
        </w:rPr>
        <w:t xml:space="preserve"> ………………………………………………………………</w:t>
        <w:tab/>
      </w:r>
      <w:r>
        <w:rPr>
          <w:rFonts w:cs="Arial"/>
          <w:b/>
        </w:rPr>
        <w:t>Date of next review</w:t>
      </w:r>
      <w:r>
        <w:rPr>
          <w:rFonts w:cs="Arial"/>
        </w:rPr>
        <w:t xml:space="preserve"> 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-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epartment of Mines, Industry Regulation and Safety</w:t>
      <w:tab/>
      <w:tab/>
      <w:tab/>
      <w:t>Published 4 Nov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>Sample AS2927:2019 compliance check template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ambria-Bold;Times New Roman" w:hAnsi="Cambria-Bold;Times New Roman" w:cs="Cambria-Bold;Times New Roman"/>
      <w:b/>
      <w:bCs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818284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270" w:hanging="0"/>
    </w:pPr>
    <w:rPr>
      <w:rFonts w:ascii="Arial" w:hAnsi="Arial" w:cs="Arial"/>
      <w:b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51:00Z</dcterms:created>
  <dc:creator>Lawry LIM</dc:creator>
  <dc:description>FileNo=X0814/201301&lt;!&gt;Site=Perth&lt;!&gt;MDNo=&lt;!&gt;DocType=Document&lt;!&gt;DocSec=2013\X0814_201301&lt;!&gt;Owner=records&lt;!&gt;Filename=R02410894.Records.docx&lt;!&gt;Project=&lt;!&gt;Group=Corporate Support&lt;!&gt;SecType=Departmental Use Only</dc:description>
  <cp:keywords>DocSrc=Internal&lt;!&gt;VersionNo=1&lt;!&gt;VersionBy=Lawry.LIM&lt;!&gt;VersionDate=28/06/2013 11:30:45&lt;!&gt;Branch=Records&lt;!&gt;Division=&lt;!&gt;Section=&lt;!&gt;LockedBy=&lt;!&gt;LockedOn=&lt;!&gt;LockedBehalfof=</cp:keywords>
  <dc:language>en-US</dc:language>
  <cp:lastModifiedBy>COLE, Alicia</cp:lastModifiedBy>
  <cp:lastPrinted>2020-02-10T13:53:00Z</cp:lastPrinted>
  <dcterms:modified xsi:type="dcterms:W3CDTF">2025-02-05T04:51:00Z</dcterms:modified>
  <cp:revision>2</cp:revision>
  <dc:subject>AEISG Code of Practice for ANE
Formerly 000269V02.saru.kaviraj.docx</dc:subject>
  <dc:title>AS2927 sample compliance check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DocsAuthor">
    <vt:lpwstr>Lawry.LIM</vt:lpwstr>
  </property>
  <property fmtid="{D5CDD505-2E9C-101B-9397-08002B2CF9AE}" pid="3" name="OurDocsDataStore">
    <vt:lpwstr>Central</vt:lpwstr>
  </property>
  <property fmtid="{D5CDD505-2E9C-101B-9397-08002B2CF9AE}" pid="4" name="OurDocsDescription">
    <vt:lpwstr>Updated to 2019 version</vt:lpwstr>
  </property>
  <property fmtid="{D5CDD505-2E9C-101B-9397-08002B2CF9AE}" pid="5" name="OurDocsDocId">
    <vt:lpwstr>011664.Lawry.LIM</vt:lpwstr>
  </property>
  <property fmtid="{D5CDD505-2E9C-101B-9397-08002B2CF9AE}" pid="6" name="OurDocsDocumentDate">
    <vt:lpwstr/>
  </property>
  <property fmtid="{D5CDD505-2E9C-101B-9397-08002B2CF9AE}" pid="7" name="OurDocsDocumentSource">
    <vt:lpwstr>Internal</vt:lpwstr>
  </property>
  <property fmtid="{D5CDD505-2E9C-101B-9397-08002B2CF9AE}" pid="8" name="OurDocsDocumentType">
    <vt:lpwstr>Other</vt:lpwstr>
  </property>
  <property fmtid="{D5CDD505-2E9C-101B-9397-08002B2CF9AE}" pid="9" name="OurDocsFileNumbers">
    <vt:lpwstr>X0814/201301</vt:lpwstr>
  </property>
  <property fmtid="{D5CDD505-2E9C-101B-9397-08002B2CF9AE}" pid="10" name="OurDocsIsLocked">
    <vt:lpwstr>0</vt:lpwstr>
  </property>
  <property fmtid="{D5CDD505-2E9C-101B-9397-08002B2CF9AE}" pid="11" name="OurDocsIsRecordsDocument">
    <vt:lpwstr>0</vt:lpwstr>
  </property>
  <property fmtid="{D5CDD505-2E9C-101B-9397-08002B2CF9AE}" pid="12" name="OurDocsLocation">
    <vt:lpwstr>Perth</vt:lpwstr>
  </property>
  <property fmtid="{D5CDD505-2E9C-101B-9397-08002B2CF9AE}" pid="13" name="OurDocsLockedBy">
    <vt:lpwstr/>
  </property>
  <property fmtid="{D5CDD505-2E9C-101B-9397-08002B2CF9AE}" pid="14" name="OurDocsLockedOn">
    <vt:lpwstr/>
  </property>
  <property fmtid="{D5CDD505-2E9C-101B-9397-08002B2CF9AE}" pid="15" name="OurDocsLockedOnBehalfOf">
    <vt:lpwstr/>
  </property>
  <property fmtid="{D5CDD505-2E9C-101B-9397-08002B2CF9AE}" pid="16" name="OurDocsReleaseClassification">
    <vt:lpwstr>Departmental Use Only</vt:lpwstr>
  </property>
  <property fmtid="{D5CDD505-2E9C-101B-9397-08002B2CF9AE}" pid="17" name="OurDocsTitle">
    <vt:lpwstr>AS2927 sample compliance check template</vt:lpwstr>
  </property>
  <property fmtid="{D5CDD505-2E9C-101B-9397-08002B2CF9AE}" pid="18" name="OurDocsVersionCreatedAt">
    <vt:lpwstr/>
  </property>
  <property fmtid="{D5CDD505-2E9C-101B-9397-08002B2CF9AE}" pid="19" name="OurDocsVersionCreatedBy">
    <vt:lpwstr>MIEXDLL</vt:lpwstr>
  </property>
  <property fmtid="{D5CDD505-2E9C-101B-9397-08002B2CF9AE}" pid="20" name="OurDocsVersionNumber">
    <vt:lpwstr>1</vt:lpwstr>
  </property>
  <property fmtid="{D5CDD505-2E9C-101B-9397-08002B2CF9AE}" pid="21" name="OurDocsVersionReason">
    <vt:lpwstr/>
  </property>
  <property fmtid="{D5CDD505-2E9C-101B-9397-08002B2CF9AE}" pid="22" name="SecType">
    <vt:lpwstr>Departmental Use Only</vt:lpwstr>
  </property>
  <property fmtid="{D5CDD505-2E9C-101B-9397-08002B2CF9AE}" pid="23" name="Site">
    <vt:lpwstr>Perth</vt:lpwstr>
  </property>
  <property fmtid="{D5CDD505-2E9C-101B-9397-08002B2CF9AE}" pid="24" name="display_urn:schemas-microsoft-com:office:office#Author">
    <vt:lpwstr>LIM, Lawry</vt:lpwstr>
  </property>
  <property fmtid="{D5CDD505-2E9C-101B-9397-08002B2CF9AE}" pid="25" name="display_urn:schemas-microsoft-com:office:office#Editor">
    <vt:lpwstr>LIM, Lawry</vt:lpwstr>
  </property>
</Properties>
</file>