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Compliance Check AS 3780</w:t>
      </w:r>
      <w:r>
        <w:rPr>
          <w:b/>
          <w:bCs/>
          <w:sz w:val="28"/>
          <w:szCs w:val="28"/>
        </w:rPr>
        <w:t>-2008 The storage and handling of corrosive substances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corrosive substance storage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13"/>
        <w:gridCol w:w="5434"/>
        <w:gridCol w:w="1431"/>
        <w:gridCol w:w="2355"/>
        <w:gridCol w:w="304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lass of Dangerous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Corrosive Substanc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Tank or Package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AS 3780-2008</w:t>
        <w:tab/>
        <w:t>The storage and handling of corrosive substance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5"/>
        <w:gridCol w:w="1275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3780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 SCOP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 APPL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REFERENCED DOCU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DEFINI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6"/>
        <w:gridCol w:w="1274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3780 Specificatio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2 CRITERIA FOR CLASSIFICATION AS MINOR STORAG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3 PRECAUTIONS FOR MINOR STORAGE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260"/>
        <w:gridCol w:w="6156"/>
        <w:gridCol w:w="121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TRANSIT 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 3780 Specificatio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DELINEATION OF TRANSIT STORAGE A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 REQUIREMENTS FOR TRANSIT 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STORAGE AND HANDLING OF PACKA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 3780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TYPES OF PACKAGE STO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 LOCATION, SEPARATION AND SEGREG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 GENERAL REQUIREMENTS FOR PACKAGE STO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 REQUIREMENTS FOR PACKAGE FILLING OPERA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6 REQUIREMENTS SPECIFICALLY FOR INDOOR STORAGE CABINET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2"/>
        <w:gridCol w:w="6075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STORAGE AND HANDLING IN BUL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 3780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1 SCOPE AND APPLICATION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2 CONTAINER TYPE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LOCATION OF BULK CONTAIN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BUNDS AND COMPOUN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DESIGN AND CONSTRUCTION REQUIREMENTS APPLICABLE TO AL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LK CONTAINER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6 ADDITIONAL REQUIREMENTS FOR PORTABLE BULK CONTAINER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 ADDITIONAL REQUIREMENTS FOR FIXED TANK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 FILLING OF BULK CONTAIN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57"/>
        <w:gridCol w:w="3393"/>
        <w:gridCol w:w="6075"/>
        <w:gridCol w:w="1274"/>
      </w:tblGrid>
      <w:tr>
        <w:trPr>
          <w:tblHeader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OPERATIONAL AND PERSONNEL SAFET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 3780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1 SCOPE OF SECTIO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 GENERAL PRECAU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 SIGNS AND PLACAR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EFFLUENT CONTRO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 CONSTRUCTION AND MAINTENANCE 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6 PERSONNEL TRAINING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7 PERSONAL PROTECTIVE EQUIPMENT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8 FIRST AID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 ADDITIONAL REQUIREMENTS FOR THE STORAGE AND HANDLING OF PACKA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 ADDITIONAL REQUIREMENTS FOR BULK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EMERGENCY MANAGE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 3780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PLANNING FOR EMERGENCI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MANIFE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PLACAR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5 MANAGEMENT OF LEAKS AND SPILLS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FIRE PROT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 3780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GENERAL CONSIDERA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 FIRE PROTECTION MEASU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 ACTION IN THE EVENT OF FI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3260"/>
        <w:gridCol w:w="6177"/>
        <w:gridCol w:w="119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WASTE STORAGE AND DISPO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 3780 Specificatio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 SCOPE OF SE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 STORAGE OF WAS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 ITEMS FOR DISPO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 PRE-DISPOSAL TREATMENT OF EMPTY CONTAIN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 METHODS OF DISPO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– Corrosive substance  – (describe type of storage) - complies/does not comply with </w:t>
      </w:r>
      <w:r>
        <w:rPr>
          <w:rFonts w:cs="Arial"/>
          <w:b/>
        </w:rPr>
        <w:t>AS 3780-2008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55:00Z</dcterms:created>
  <dc:creator>Lawry LIM</dc:creator>
  <dc:description>FileNo=X0814/201301&lt;!&gt;Site=Perth&lt;!&gt;MDNo=&lt;!&gt;DocType=Document&lt;!&gt;DocSec=2013\X0814_201301&lt;!&gt;Owner=records&lt;!&gt;Filename=R02410896.Records.docx&lt;!&gt;Project=&lt;!&gt;Group=Corporate Support&lt;!&gt;SecType=Departmental Use Only</dc:description>
  <cp:keywords>DocSrc=Internal&lt;!&gt;VersionNo=1&lt;!&gt;VersionBy=Lawry.LIM&lt;!&gt;VersionDate=28/06/2013 11:30:48&lt;!&gt;Branch=Records&lt;!&gt;Division=&lt;!&gt;Section=&lt;!&gt;LockedBy=&lt;!&gt;LockedOn=&lt;!&gt;LockedBehalfof=</cp:keywords>
  <dc:language>en-US</dc:language>
  <cp:lastModifiedBy>COLE, Alicia</cp:lastModifiedBy>
  <cp:lastPrinted>2012-06-21T09:49:00Z</cp:lastPrinted>
  <dcterms:modified xsi:type="dcterms:W3CDTF">2025-02-05T04:55:00Z</dcterms:modified>
  <cp:revision>2</cp:revision>
  <dc:subject>AEISG Code of Practice for ANE
Formerly 000269V02.saru.kaviraj.docx</dc:subject>
  <dc:title>AS3780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  <property fmtid="{D5CDD505-2E9C-101B-9397-08002B2CF9AE}" pid="4" name="_DocHome">
    <vt:r8>-908670082</vt:r8>
  </property>
</Properties>
</file>