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Compliance Check AS/NZS 3833: 2007  The Storage and Handling of Mixed Classes of Dangerous Goods, in Packages and Intermediate Bulk Containers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Storage of mixed classes of dangerous good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13"/>
        <w:gridCol w:w="5434"/>
        <w:gridCol w:w="1431"/>
        <w:gridCol w:w="2355"/>
        <w:gridCol w:w="3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/</w:t>
              <w:br/>
              <w:t>Divi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Packag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AS NZS 3833:2007 The storage and handling of mixed classes of dangerous goods, in packages and intermediate bulk container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5"/>
        <w:gridCol w:w="1275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 Sco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 Appl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 Reference Docu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 Defini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57"/>
        <w:gridCol w:w="3393"/>
        <w:gridCol w:w="6077"/>
        <w:gridCol w:w="1274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 CRITERIA FOR CLASSIFICATION AS MINOR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PRECAUTIONS APPLYING TO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4 ADDITIONAL PRECAUTIONS FOR OUTDOOR MINOR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402"/>
        <w:gridCol w:w="6017"/>
        <w:gridCol w:w="1212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RETAIL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APPLICATION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 RETAIL PACKAG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4 GENERAL REQUIREMENTS FOR RETAIL STOR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ADDITIONAL REQUIREMENTS FOR RETAIL DISTRIBUTION CENTRES STORING DANGEROUS GOODS ONLY IN RETAIL PACKAGES, IN QUANTITIES GREATER THAN TABLE 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 ADDITIONAL REQUIREMENTS FOR RETAIL SHOPS FOR POOL CHEMIC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 ADDITIONAL REQUIREMENTS FOR RETAIL SHOPS SELLING AGRICULTURAL CHEMIC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TRANSIT STORAGE (AUSTRALIA ONLY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DELINEATION OF TRANSIT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REQUIREMENTS FOR TRANSIT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 SEPARATION DISTANCES FOR TRANSIT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2"/>
        <w:gridCol w:w="6075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STORAGE AND HANDLING OF PACKAGES AND INTERMEDIATE BULK CONTAIN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APPLICATION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PLANN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DESIGN AND CONSTRUCTION OF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5 GENERAL REQUIREMENT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 SECURITY OF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STORAGE IN STAC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 STORAGE OF IB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9 STORAGE IN FREIGHT CONTAIN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 STORAGE IN CABINE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 OFFICES WITHIN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768"/>
        <w:gridCol w:w="3282"/>
        <w:gridCol w:w="6075"/>
        <w:gridCol w:w="1274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SEPARATION AND SECREGA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SCOPE OF SECTI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2 SEPARATION DISTANCES FOR STORE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3 SEGREGATION WITHIN THE STOR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931"/>
        <w:gridCol w:w="3539"/>
        <w:gridCol w:w="1161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OPERATIONAL AND PERSONNEL 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 SCOPE OF SE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GENERAL PRECAU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OPERATING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PLAC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HOUSEKEE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 EFFLUENT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 CONSTRUCTION AND MAINTENANCE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 PERSONNEL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 PERSONAL PROTECTIVE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 FIRST 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EMERGENCY MANAGE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PLANNING FOR EMERGENCI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 MANIFE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PLACAR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MANAGEMENT OF LEAKS AND SPIL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60"/>
        <w:gridCol w:w="6181"/>
        <w:gridCol w:w="119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FIRE PROTECTION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FIRE HAZ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FIRE PROTECTION MEAS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 PORTABLE FIRE EXTINGUIS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 FIRE HOSE RE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6 FIRE HYDR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 MONI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 AUTOMATIC SPRINKLER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9 WATER SUPPL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0 RETENTION OF FIRE WA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 FIRE PROTECTION REQUIR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0 WASTE AND STORAGE DISPOS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NZS 3833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 STORAGE OF WAST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 WASTE MANAGE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 METHODS OF DISPOS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- </w:t>
      </w:r>
      <w:r>
        <w:rPr>
          <w:sz w:val="24"/>
          <w:szCs w:val="24"/>
        </w:rPr>
        <w:t>storage of (describe storage)</w:t>
      </w:r>
      <w:r>
        <w:rPr>
          <w:rFonts w:cs="Arial"/>
        </w:rPr>
        <w:t xml:space="preserve"> - complies/does not comply with AS NZS 3833-2007.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2:00Z</dcterms:created>
  <dc:creator>Lawry LIM</dc:creator>
  <dc:description>FileNo=X0814/201301&lt;!&gt;Site=Perth&lt;!&gt;MDNo=&lt;!&gt;DocType=Document&lt;!&gt;DocSec=2013\X0814_201301&lt;!&gt;Owner=records&lt;!&gt;Filename=R02410899.Records.docx&lt;!&gt;Project=&lt;!&gt;Group=Corporate Support&lt;!&gt;SecType=Departmental Use Only</dc:description>
  <cp:keywords>DocSrc=Internal&lt;!&gt;VersionNo=1&lt;!&gt;VersionBy=Lawry.LIM&lt;!&gt;VersionDate=28/06/2013 11:30:50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5:42:00Z</dcterms:modified>
  <cp:revision>2</cp:revision>
  <dc:subject>AEISG Code of Practice for ANE
Formerly 000269V02.saru.kaviraj.docx</dc:subject>
  <dc:title>AS3833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  <property fmtid="{D5CDD505-2E9C-101B-9397-08002B2CF9AE}" pid="4" name="_DocHome">
    <vt:r8>-908670082</vt:r8>
  </property>
</Properties>
</file>