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Compliance Check AS/NZS 4081:2001 The Storage and Handling of liquid and liquefied polyfunctional isocyanates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liquid and liquefied polyfunctional isocyanate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59"/>
        <w:gridCol w:w="5381"/>
        <w:gridCol w:w="1377"/>
        <w:gridCol w:w="2301"/>
        <w:gridCol w:w="299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quid &amp; Liquefied polyfunctional isocyanat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Tank or Package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S/NZS 4081:2001 The storage and handling of liquid and liquefied poly functional isocyanate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3118"/>
        <w:gridCol w:w="3261"/>
        <w:gridCol w:w="1275"/>
      </w:tblGrid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S/NZS 4081:2001 Specific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1SC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2 AP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3 REFERENCED DOCU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4 DEFIN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5 PACKAG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6 MARKING (LABELL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7 SECURITY OF STORAGE A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657"/>
        <w:gridCol w:w="3097"/>
        <w:gridCol w:w="3356"/>
        <w:gridCol w:w="1180"/>
      </w:tblGrid>
      <w:tr>
        <w:trPr>
          <w:tblHeader w:val="true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SECTION 2 REQUIREMENTS FOR THE STORAGE AND HANDLING OF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S/NZS 4081:2001 Specifica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2 LOCATION OF STO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3 USE OF FIRE WALLS AND VAPOUR BARRIER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4 GENERAL REQUIREMENTS FOR PACKAGE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5 EQUIPMENT AND SYSTEMS FOR FILLING AND EMPTYING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6 HANDLING PRECAU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2977"/>
        <w:gridCol w:w="3381"/>
        <w:gridCol w:w="1154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SECTION 3 REQUIREMENTS FOR PRIMARY BULK STORAGE INSTAL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S/NZS 4081:2001 Specificatio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.2 BULK STORAGE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3.3 LOCATION AND SEPARATION OF TA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.4 BUNDS AND COMPOU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.5 TRANSFER FROM PRIMARY BULK STORAGE TO TRANSPORT TANKS OR TANK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657"/>
        <w:gridCol w:w="3494"/>
        <w:gridCol w:w="3344"/>
        <w:gridCol w:w="1192"/>
      </w:tblGrid>
      <w:tr>
        <w:trPr>
          <w:tblHeader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SECTION 4 REQUIREMENTS FOR PROCESSING INSTALLA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S/NZS 4081:2001 Specificat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2 BULK STORAGE SYSTE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3 TANK OVERFLOW COLLECTION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4 CONTROL OF VAPOUR EMISS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.5 VACUUM RELIEF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4.6 PRESSURE RELIEF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694"/>
        <w:gridCol w:w="3460"/>
        <w:gridCol w:w="3191"/>
        <w:gridCol w:w="1246"/>
      </w:tblGrid>
      <w:tr>
        <w:trPr>
          <w:tblHeader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SECTION 5 OPERATIONAL AND PERSONNEL SAFE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S/NZS 4081:2001 Specifica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>
          <w:trHeight w:val="29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1 SCOPE OF SEC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2 GENERAL PRECAUTION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5.3 CONTROL OF EXPOSUR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4 PERSONNEL SAFE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5 PERSONNEL TRAIN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5.6 PERSONAL PROTECTIVE EQUIPMENT (PPE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5.7 SAFETY SHOWER AND EYE WASH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5.8 FIRST AID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9 PLACARD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5.10 HOUSEKEEPING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5.11 INSPECTION OF PLANT AND EQUIP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.12 CONSTRUCTION AND MAINTENANCE WOR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3402"/>
        <w:gridCol w:w="3262"/>
        <w:gridCol w:w="1274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EMERGENC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S/NZS 4081:2001 Specificati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.1 SCOPE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.2 PLANNING FOR EMERGENC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6.3 MANIF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6.4 PLACAR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6.5 MANAGEMENT OF LEAKS AND SP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3402"/>
        <w:gridCol w:w="3367"/>
        <w:gridCol w:w="1169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FIRE PROT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S/NZS 4081:2001 Specificatio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1 SCOPE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2 FIRE HAZA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3 FIRE PROTECTION MEAS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4 PORTABLE FIRE EXTINGUISH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5 HOSE REE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6 FIRE HYDR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7 MONI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8 AUTOMATIC SPRINKLER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9 PIPING AND PUMPING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7.10 WATER SUPPL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11 FIRE WATER RETEN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7.12 FIRE PROTECTION REQUIREME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MATIC SPRINKLER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3402"/>
        <w:gridCol w:w="3498"/>
        <w:gridCol w:w="1274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WASTE STORAGE AND DISPO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S/NZS 4081:2001 Specific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.1 SCOPE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.2 STORAGE OF WAS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.3 WASTE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8.4 PRE-DISPOSAL TREAT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.5 METHODS OF DISPO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– </w:t>
      </w:r>
      <w:r>
        <w:rPr>
          <w:rFonts w:cs="Arial"/>
          <w:b/>
        </w:rPr>
        <w:t>storage</w:t>
      </w:r>
      <w:r>
        <w:rPr>
          <w:rFonts w:cs="Arial"/>
        </w:rPr>
        <w:t xml:space="preserve"> </w:t>
      </w:r>
      <w:r>
        <w:rPr>
          <w:b/>
          <w:sz w:val="24"/>
        </w:rPr>
        <w:t xml:space="preserve">of liquid and liquefied poly functional isocyanates </w:t>
      </w:r>
      <w:r>
        <w:rPr>
          <w:rFonts w:cs="Arial"/>
        </w:rPr>
        <w:t xml:space="preserve">tank or package store - complies/does not comply with </w:t>
      </w:r>
      <w:r>
        <w:rPr>
          <w:b/>
          <w:sz w:val="24"/>
        </w:rPr>
        <w:t>AS/NZS 4081:2001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8:00Z</dcterms:created>
  <dc:creator>Lawry LIM</dc:creator>
  <dc:description>FileNo=X0814/201301&lt;!&gt;Site=Perth&lt;!&gt;MDNo=&lt;!&gt;DocType=Document&lt;!&gt;DocSec=2013\X0814_201301&lt;!&gt;Owner=records&lt;!&gt;Filename=R02410901.Records.docx&lt;!&gt;Project=&lt;!&gt;Group=Corporate Support&lt;!&gt;SecType=Departmental Use Only</dc:description>
  <cp:keywords>DocSrc=Internal&lt;!&gt;VersionNo=1&lt;!&gt;VersionBy=Lawry.LIM&lt;!&gt;VersionDate=28/06/2013 11:30:53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5:48:00Z</dcterms:modified>
  <cp:revision>2</cp:revision>
  <dc:subject>AEISG Code of Practice for ANE
Formerly 000269V02.saru.kaviraj.docx</dc:subject>
  <dc:title>AS4081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</Properties>
</file>