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Compliance Check AS 4326:2008 The storage and Handling of Oxidizing Agents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Storage of Oxidizing Agents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13"/>
        <w:gridCol w:w="5434"/>
        <w:gridCol w:w="1431"/>
        <w:gridCol w:w="2355"/>
        <w:gridCol w:w="304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xidizing Agent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Tank or Package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AS 4326:2008The storage and handling of Toxic Substance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6275"/>
        <w:gridCol w:w="2938"/>
        <w:gridCol w:w="113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 SCOP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 APPL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3 REFERENCED DOCUMENT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4 DEFINI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 SECURITY OF STORAGE A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383"/>
        <w:gridCol w:w="4749"/>
        <w:gridCol w:w="121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MINOR 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MINOR STORAGE QUANT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 MINOR STORAGE REQUIRE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998"/>
        <w:gridCol w:w="6075"/>
        <w:gridCol w:w="127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TRANSIT 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DELINEATION OF TRANSIT STORAGE A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 REQUIREMENTS FOR TRANSIT 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 AMMONIUM NITRATE IN TRANSIT STORAGE A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999"/>
        <w:gridCol w:w="6074"/>
        <w:gridCol w:w="127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STORAGE AND HANDLING OF PACK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APPLICATION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 TYPES OF PACKAGE S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4 DESIGN AND CONSTRUCTION OF PACKAGE STO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 STORAGE IN STAC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 STORAGE OF IB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 SEPARATION AND SEGREG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 STORAGE IN CABIN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 OUTDOOR 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0 REQUIREMENTS FOR PACKAGE FILLING OPE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44"/>
        <w:gridCol w:w="3542"/>
        <w:gridCol w:w="1161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STORAGE IN INTERMEDIATE BULK CONTAIN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CONSIDERATIONS SPECIFIC TO IBC 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998"/>
        <w:gridCol w:w="6075"/>
        <w:gridCol w:w="127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BULK STORAGE OF SOLI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1 SCOPE OF SE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 DESIGN AND CONSTRUCTION OF BUILDINGS FOR BULK 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 STORAGE IN SI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SEPARATION AND SEGREG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 ATMOSPHERIC CONTROL IN S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999"/>
        <w:gridCol w:w="6074"/>
        <w:gridCol w:w="127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CTION 7 STORAGE AND HANDLING OF LIQUIDS IN TANKS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1 SCOPE OF SE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APPLICATION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TANK TY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LOCATION OF TA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BUNDS AND COMPOU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6 DESIGN AND CONSTRUCTION REQUIREMENTS FOR ALL TANK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 ADDITIONAL REQUIREMENTS FOR PORTABLE TA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 ADDITIONAL REQUIREMENTS FOR FIXED TA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9 ANCILLARY EQUIPMENT FOR ALL TA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999"/>
        <w:gridCol w:w="6074"/>
        <w:gridCol w:w="127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ADDITIONAL REQUIREMENTS FOR THE STORAGE OF HYDROGEN PEROXIDE, AND MIXTURES CONTAINING HYDROGEN PEROXIDE IN IN FIXED TA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TANK CLASSIF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3 MATERIALS OF CONSTRU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567"/>
        <w:gridCol w:w="4573"/>
        <w:gridCol w:w="120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SPECIFIC REQUIREMENTS FOR AMMONIUM NIT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Note: The DMP Code of Practice for the storage of solid ammonium nitrate applies in lieu of AS4326]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 TYPES OF S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 GENERAL REQUIREMENTS FOR STORES FOR AMMONIUM NIT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 SPECIFIC REQUIREMENTS FOR THE STORAGE OF AMMON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TRATE IN PACKAGES AND IB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 SPECIFIC REQUIREMENTS FOR THE BULK STORAGE OF SOLID AMMONIUM NIT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9.6 SPECIFIC REQUIREMENTS FOR THE BULK STORAGE OF AMMONIUM NITRATE LIQUID, UN 2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7 RECOVERY AND DISPOSAL OF AMMONIUM NITR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692"/>
        <w:gridCol w:w="3496"/>
        <w:gridCol w:w="1159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0 OPERATIONAL AND PERSONNEL S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 GENERAL PRECAU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 SIGNS AND PLAC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 MATERIALS HANDLING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 HOUSEKEE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 INSPECTION OF PLANT AND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 FILLING OF TA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8 EFFLUENT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9 INSPECTION AND MAINTENANCE OF TANK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 CONSTRUCTION AND MAINTENANCE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 PERSONNEL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 RECO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3 PERSONAL PROTECTIVE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4 FIRST A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999"/>
        <w:gridCol w:w="6074"/>
        <w:gridCol w:w="127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1 EMERGENCY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 PLANNING FOR EMERGENC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 MANIF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Note: Requirements of the Regulations take precedence over the requirements of the Standard]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 PLACAR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Note: Requirements of the Regulations take precedence over the requirements of the Standard]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 MANAGEMENT OF LEAKS AND SP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567"/>
        <w:gridCol w:w="4573"/>
        <w:gridCol w:w="120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2 FIRE PROT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2 APPLIC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 GENERAL CONSIDE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4 FIRE EXTINGUISH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 HOSE RE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 FIRE HYDR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7 FIRE PROTECTION MEAS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 SPECIAL REQUIREMENTS FOR UN NOS 1745, 1746 AND 2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9 ACTION IN THE EVENT OF A F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999"/>
        <w:gridCol w:w="6074"/>
        <w:gridCol w:w="1274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1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3 WASTE STORAGE AND DISPO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326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 STORAGE OF WA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 ITEMS FOR DISPO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 PRE-DISPOSAL TREATMENT OF EMPTY CONTAIN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 METHODS OF DISPO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– Oxidizing Agents – tank or package store - complies/does not comply with </w:t>
      </w:r>
      <w:r>
        <w:rPr>
          <w:b/>
          <w:sz w:val="24"/>
        </w:rPr>
        <w:t>AS 4326-2008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spacing w:before="0" w:after="200"/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0:00Z</dcterms:created>
  <dc:creator>Lawry LIM</dc:creator>
  <dc:description>FileNo=X0814/201301&lt;!&gt;Site=Perth&lt;!&gt;MDNo=&lt;!&gt;DocType=Document&lt;!&gt;DocSec=2013\X0814_201301&lt;!&gt;Owner=records&lt;!&gt;Filename=R02410902.Records.docx&lt;!&gt;Project=&lt;!&gt;Group=Corporate Support&lt;!&gt;SecType=Departmental Use Only</dc:description>
  <cp:keywords>DocSrc=Internal&lt;!&gt;VersionNo=1&lt;!&gt;VersionBy=Lawry.LIM&lt;!&gt;VersionDate=28/06/2013 11:30:55&lt;!&gt;Branch=Records&lt;!&gt;Division=&lt;!&gt;Section=&lt;!&gt;LockedBy=&lt;!&gt;LockedOn=&lt;!&gt;LockedBehalfof=</cp:keywords>
  <dc:language>en-US</dc:language>
  <cp:lastModifiedBy>COLE, Alicia</cp:lastModifiedBy>
  <cp:lastPrinted>2012-06-21T09:49:00Z</cp:lastPrinted>
  <dcterms:modified xsi:type="dcterms:W3CDTF">2025-02-05T05:50:00Z</dcterms:modified>
  <cp:revision>2</cp:revision>
  <dc:subject>AEISG Code of Practice for ANE
Formerly 000269V02.saru.kaviraj.docx</dc:subject>
  <dc:title>AS4326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  <property fmtid="{D5CDD505-2E9C-101B-9397-08002B2CF9AE}" pid="4" name="_DocHome">
    <vt:r8>-908670082</vt:r8>
  </property>
</Properties>
</file>