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 AS 4332-2004 The storage and handling of gases in cylinder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4"/>
        </w:rPr>
        <w:br/>
        <w:t>Details of Proposed/Existing gas cylinder s</w:t>
      </w:r>
      <w:r>
        <w:rPr/>
        <w:t>tor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 or Divis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scription of Storage (cylinder stor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4332-2004 The storage and handling of gases in cylinder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Sco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Appl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 Reference Docu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 Defini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 Class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  Cylinder Ident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  Security of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6"/>
        <w:gridCol w:w="127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 Application of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3  Criteria for Classification as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 Minor Storage of Mixed G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5  Precautions for the Storage of  Gases in Minor Quantit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6  Outdoor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7  Indoor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8  First Ai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9  Fire Protection for Minor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36"/>
              <w:rPr/>
            </w:pPr>
            <w:r>
              <w:rPr/>
              <w:t>3.2  Delineation of Transit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3.3  Requirements for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4 CONSTRUCTION AND LOCATION OF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36"/>
              <w:rPr/>
            </w:pPr>
            <w:r>
              <w:rPr/>
              <w:t>4.2  Requirements for the Construction of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4.3  Ventil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 Separation and Segreg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OPERATIONAL AND PERSONNEL SAFE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 Precau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 Personnel Train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 Personal Protectiv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 First Ai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 Planning for Emergenc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 Manif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 Placar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 Management of Lea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FIRE PROT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 Appl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 General Consid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 Fire Protection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 Fire Extinguish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6  Hose Ree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7  Fire Hydra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8  Monito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9  Sprinkler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10 Water Suppl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11 Action in the Event of F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RETURN OF CYLIND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32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 Scope of Sec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8.2  Normal Return of Undamaged Cylind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 Return of Fire-Affected, Damaged, Corroded or Leaking Cylind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gas cylinder store - complies/does not comply with AS 4332-200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2:00Z</dcterms:created>
  <dc:creator>Lawry LIM</dc:creator>
  <dc:description>FileNo=X0814/201301&lt;!&gt;Site=Perth&lt;!&gt;MDNo=&lt;!&gt;DocType=Document&lt;!&gt;DocSec=2013\X0814_201301&lt;!&gt;Owner=records&lt;!&gt;Filename=R02410903.Records.docx&lt;!&gt;Project=&lt;!&gt;Group=Corporate Support&lt;!&gt;SecType=Departmental Use Only</dc:description>
  <cp:keywords>DocSrc=Internal&lt;!&gt;VersionNo=1&lt;!&gt;VersionBy=Lawry.LIM&lt;!&gt;VersionDate=28/06/2013 11:30:57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5:52:00Z</dcterms:modified>
  <cp:revision>2</cp:revision>
  <dc:subject>AEISG Code of Practice for ANE
Formerly 000269V02.saru.kaviraj.docx</dc:subject>
  <dc:title>AS4332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