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Compliance Check AS 4452: 1997 The Storage and Handling of Toxic Substances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Storage of Toxic Substance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67"/>
        <w:gridCol w:w="5388"/>
        <w:gridCol w:w="1386"/>
        <w:gridCol w:w="2310"/>
        <w:gridCol w:w="300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/Divis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Tank or Package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S/NZS 4452-1997 The storage and handling of Toxic Substance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5"/>
        <w:gridCol w:w="1275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 SCOP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 APPLICA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NEW DESIGNS AND INNOVA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4 REFERENCED DOCUMENT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5 DEFINITION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6 PACKAGI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7 LABELLI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8 SECURITY OF STORAGE AREA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9 SEPARATION AND SEGREGA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57"/>
        <w:gridCol w:w="3393"/>
        <w:gridCol w:w="6077"/>
        <w:gridCol w:w="1274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 CRITERIA FOR CLASSIFICATION AS MINOR STORAG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 REQUIREMENTS APPLICABLE TO MINOR STORAG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STORAGE ON FAR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2"/>
        <w:gridCol w:w="6075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TION 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DELINEATIONOF TRANSIT STORAGE ARE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 REQUIREMENTS FOR TRANSIT STORAG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STORAGE AND HANDLING OF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TYPES OF PACKAGE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3 LOCATION OF STOR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4 GENERAL REQUIREMENTS FOR PACKAGE STOR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5 REQUIREMENTS FOR PACKAGE FILLING OPERATION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57"/>
        <w:gridCol w:w="3393"/>
        <w:gridCol w:w="6077"/>
        <w:gridCol w:w="1274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STORAGE AND HANDLING IN BUL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2 GENER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3 CONTAINER TYP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DESIGN AND CONSTRUCTION REQUIREMENTS APPLICABLE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BULK CONTAINER INSTALLATION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5 ADDITIONAL REQUIREMENTS FOR PORTABLE BULK CONTAINER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6 ADDITIONAL REQUIREMENTS FOR FIXED TANK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 BUNDS AND COMPOUN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 LOCATION OF BULK CONTAIN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9 FILLING OF BULK CONTAINER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57"/>
        <w:gridCol w:w="3393"/>
        <w:gridCol w:w="6075"/>
        <w:gridCol w:w="1274"/>
      </w:tblGrid>
      <w:tr>
        <w:trPr>
          <w:tblHeader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OPERATIONAL AND PERSONNEL SAFET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2 GENERAL PRECAUTION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3 CONTROL OF EXPOSUR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HOUSEKEEP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5 EFFLUENT CONTRO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 CONSTRUCTION AND MAINTENANCE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7 PERSONNEL TRAINI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 PERSONAL PROTECTIVE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9 FIRST AID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TION 7 </w:t>
              <w:tab/>
              <w:t>EMERGENCY MANAGE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2 PLANNING FOR EMERGENCI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3 MANIFEST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4 PLACARDI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MANAGEMENT OF LEAKS AND SPIL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FIRE PROT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GENERAL CONSIDERA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3 FIRE PROTECTION MEASUR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4 ACTION IN THE EVENT OF FIR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WASTE STORAGE AND DISPOS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/NZS 445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2 STORAGE OF WAST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3 ITEMS FOR DISPOS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4 PRE-DISPOSALTREATMENT OF EMPTY CONTAINER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5 METHODS OF DISPOSA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>
          <w:tblHeader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– Toxic Substances  (describe storage or handling facility) - complies/does not comply with AS/NZS 4452-1997.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spacing w:before="0" w:after="200"/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  <w:szCs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6:00Z</dcterms:created>
  <dc:creator>Lawry LIM</dc:creator>
  <dc:description>FileNo=X0814/201301&lt;!&gt;Site=Perth&lt;!&gt;MDNo=&lt;!&gt;DocType=Document&lt;!&gt;DocSec=2013\X0814_201301&lt;!&gt;Owner=records&lt;!&gt;Filename=R02410904.Records.docx&lt;!&gt;Project=&lt;!&gt;Group=Corporate Support&lt;!&gt;SecType=Departmental Use Only</dc:description>
  <cp:keywords>DocSrc=Internal&lt;!&gt;VersionNo=1&lt;!&gt;VersionBy=Lawry.LIM&lt;!&gt;VersionDate=28/06/2013 11:30:59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5:56:00Z</dcterms:modified>
  <cp:revision>2</cp:revision>
  <dc:subject>AEISG Code of Practice for ANE
Formerly 000269V02.saru.kaviraj.docx</dc:subject>
  <dc:title>AS4452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  <property fmtid="{D5CDD505-2E9C-101B-9397-08002B2CF9AE}" pid="4" name="_DocHome">
    <vt:r8>-908670082</vt:r8>
  </property>
</Properties>
</file>