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iance Check  AS 4897-2008  The design, installation and operation of underground petroleum storage systems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63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any Name:  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eastAsia="Calibri" w:cs="Calibri"/>
                <w:sz w:val="24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AU" w:eastAsia="en-US"/>
              </w:rPr>
              <w:t>Location of Proposed/Existing Underground Tank installation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AU" w:eastAsia="en-US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br/>
        <w:t>Details of Proposed/Existing Underground Tank Installation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112"/>
        <w:gridCol w:w="6378"/>
        <w:gridCol w:w="1524"/>
        <w:gridCol w:w="318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lass  3 or </w:t>
              <w:br/>
            </w:r>
            <w:r>
              <w:rPr>
                <w:b/>
              </w:rPr>
              <w:t>C1 Combustible Liqui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 N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Dangerous Goo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ty(kL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 Number(if applicable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AS 4897 The design, installation and operation of underground petroleum storage systems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3828"/>
        <w:gridCol w:w="4536"/>
        <w:gridCol w:w="1275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TION 1 SCOPE AND GEN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4897 Specific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1 SCOP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 APPL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 REFERENCED DOCU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 DEFINITIONS AND ABBREVI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 RECOR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3828"/>
        <w:gridCol w:w="4537"/>
        <w:gridCol w:w="1274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2 SITE CLASSIF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4897 Specific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 SCOPE OF SE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 SITE CLASSIF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3828"/>
        <w:gridCol w:w="4537"/>
        <w:gridCol w:w="1274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3 EQUIPMENT LEVELS FOR NEW UPS SYST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4897 Specificati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 SCOPE OF SE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2 GENER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 EQUIPMENT LEVE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3828"/>
        <w:gridCol w:w="4541"/>
        <w:gridCol w:w="1270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4 EQUIPMENT REQUIREMENTS FOR PRODU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4897 Specificatio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1 SCOPE AND APPLICATION OF SEC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 TAN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 PIP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4 OTHER EQUIPM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 LEAK MONITO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3828"/>
        <w:gridCol w:w="4659"/>
        <w:gridCol w:w="1152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5 EQUIPMENT REQUIREMENTS FOR USED OIL SYST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4897 Specification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 SCOPE OF SE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 TAN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 PIP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 USED OIL REMOVAL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 LEAK MONITO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3828"/>
        <w:gridCol w:w="4659"/>
        <w:gridCol w:w="1152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6 GENERAL DESIGN AND INSTALLATION REQUIRE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4897 Specification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 SCOPE OF SE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 DESIGN OF UPS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 HEALTH AND SAF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 INSTALLATION OF UPS SYST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3828"/>
        <w:gridCol w:w="4617"/>
        <w:gridCol w:w="1194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ECTION 7 INVENTORY CONTROL AND LOSS INVESTIG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4897 Specification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 SCOPE OF SE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2 GENER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3 INVENTORY CONTROL FOR UPS SYSTEMS CONTAINING PRODUC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4 LEAK OR SPILL RESPON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TION 7 INVENTORY CONTROL AND LOSS INVESTIG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3828"/>
        <w:gridCol w:w="4656"/>
        <w:gridCol w:w="1155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8 MAINTENANCE AND TES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4897 Specification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 SCOPE OF SE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2 GENER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 CATHODIC PROTECTION SYST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4 LEAK MONITORING SYST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5 EQUIPMENT INTEGRITY TESTS (EIT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3828"/>
        <w:gridCol w:w="4656"/>
        <w:gridCol w:w="1155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9 REPAIR AND RE-USE OF EQUIP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g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4897 Specification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 SCOPE OF SE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2 REPAIR OF EQUIP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 RE-USE OF TAN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mpliance check summary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This </w:t>
      </w:r>
      <w:r>
        <w:rPr>
          <w:rFonts w:cs="Arial"/>
          <w:b/>
        </w:rPr>
        <w:t>proposed</w:t>
      </w:r>
      <w:r>
        <w:rPr>
          <w:rFonts w:cs="Arial"/>
        </w:rPr>
        <w:t xml:space="preserve"> / </w:t>
      </w:r>
      <w:r>
        <w:rPr>
          <w:rFonts w:cs="Arial"/>
          <w:b/>
        </w:rPr>
        <w:t>existing</w:t>
      </w:r>
      <w:r>
        <w:rPr>
          <w:rFonts w:cs="Arial"/>
        </w:rPr>
        <w:t xml:space="preserve">  underground tank installation complies/does not comply with AS 4897-2008. </w:t>
      </w:r>
    </w:p>
    <w:p>
      <w:pPr>
        <w:pStyle w:val="Normal"/>
        <w:tabs>
          <w:tab w:val="clear" w:pos="720"/>
          <w:tab w:val="left" w:pos="6237" w:leader="none"/>
          <w:tab w:val="left" w:pos="10206" w:leader="none"/>
        </w:tabs>
        <w:rPr/>
      </w:pPr>
      <w:r>
        <w:rPr>
          <w:rFonts w:cs="Arial"/>
          <w:b/>
        </w:rPr>
        <w:br/>
        <w:t>Name of assessor/s</w:t>
      </w:r>
      <w:r>
        <w:rPr>
          <w:rFonts w:cs="Arial"/>
        </w:rPr>
        <w:t xml:space="preserve"> ……………………………………………………</w:t>
        <w:tab/>
        <w:t>………………………………………………………………</w:t>
        <w:tab/>
      </w:r>
      <w:r>
        <w:rPr>
          <w:rFonts w:cs="Arial"/>
          <w:b/>
        </w:rPr>
        <w:t>Date</w:t>
      </w:r>
      <w:r>
        <w:rPr>
          <w:rFonts w:cs="Arial"/>
        </w:rPr>
        <w:t xml:space="preserve"> ……………………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/>
          <w:b/>
        </w:rPr>
        <w:t>Signature/s</w:t>
      </w:r>
      <w:r>
        <w:rPr>
          <w:rFonts w:cs="Arial"/>
        </w:rPr>
        <w:t xml:space="preserve"> ………………………………………………………………</w:t>
        <w:tab/>
      </w:r>
      <w:r>
        <w:rPr>
          <w:rFonts w:cs="Arial"/>
          <w:b/>
        </w:rPr>
        <w:t>Date of next review</w:t>
      </w:r>
      <w:r>
        <w:rPr>
          <w:rFonts w:cs="Arial"/>
        </w:rPr>
        <w:t xml:space="preserve"> 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096" w:leader="none"/>
        <w:tab w:val="left" w:pos="10490" w:leader="none"/>
        <w:tab w:val="right" w:pos="13892" w:leader="none"/>
      </w:tabs>
      <w:rPr/>
    </w:pPr>
    <w:r>
      <w:rPr>
        <w:rFonts w:cs="Arial" w:ascii="Arial" w:hAnsi="Arial"/>
        <w:sz w:val="16"/>
        <w:szCs w:val="16"/>
      </w:rPr>
      <w:t>Department of Mines and Petroleum</w:t>
      <w:tab/>
      <w:t>Resources Safety Division</w:t>
      <w:tab/>
      <w:t>Published 25 July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ample compliance check templ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Times New Roman"/>
      <w:b/>
      <w:sz w:val="20"/>
      <w:szCs w:val="20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270" w:hanging="0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07:00Z</dcterms:created>
  <dc:creator>Lawry LIM</dc:creator>
  <dc:description>FileNo=X0814/201301&lt;!&gt;Site=Perth&lt;!&gt;MDNo=&lt;!&gt;DocType=Document&lt;!&gt;DocSec=2013\X0814_201301&lt;!&gt;Owner=records&lt;!&gt;Filename=R02410906.Records.docx&lt;!&gt;Project=&lt;!&gt;Group=Corporate Support&lt;!&gt;SecType=Departmental Use Only</dc:description>
  <cp:keywords>DocSrc=Internal&lt;!&gt;VersionNo=1&lt;!&gt;VersionBy=Lawry.LIM&lt;!&gt;VersionDate=28/06/2013 11:31:03&lt;!&gt;Branch=Records&lt;!&gt;Division=&lt;!&gt;Section=&lt;!&gt;LockedBy=&lt;!&gt;LockedOn=&lt;!&gt;LockedBehalfof=</cp:keywords>
  <dc:language>en-US</dc:language>
  <cp:lastModifiedBy>COLE, Alicia</cp:lastModifiedBy>
  <dcterms:modified xsi:type="dcterms:W3CDTF">2025-02-05T06:07:00Z</dcterms:modified>
  <cp:revision>2</cp:revision>
  <dc:subject>AEISG Code of Practice for ANE
Formerly 000269V02.saru.kaviraj.docx</dc:subject>
  <dc:title>AS4897 sample compliance check templat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cType">
    <vt:lpwstr>Departmental Use Only</vt:lpwstr>
  </property>
  <property fmtid="{D5CDD505-2E9C-101B-9397-08002B2CF9AE}" pid="3" name="Site">
    <vt:lpwstr>Perth</vt:lpwstr>
  </property>
</Properties>
</file>