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>Compliance Check</w:t>
        <w:tab/>
        <w:t xml:space="preserve">AS/NZS </w:t>
      </w:r>
      <w:r>
        <w:rPr>
          <w:b/>
          <w:bCs/>
          <w:sz w:val="28"/>
          <w:szCs w:val="28"/>
        </w:rPr>
        <w:t>5026:2012: The storage and handling of Class 4 dangerous goods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br/>
        <w:t>Details of Proposed/Existing S</w:t>
      </w:r>
      <w:r>
        <w:rPr>
          <w:b/>
          <w:bCs/>
          <w:sz w:val="24"/>
          <w:szCs w:val="24"/>
        </w:rPr>
        <w:t>torage and Handling of Class 4 dangerous goods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01"/>
        <w:gridCol w:w="5421"/>
        <w:gridCol w:w="1495"/>
        <w:gridCol w:w="2342"/>
        <w:gridCol w:w="3037"/>
      </w:tblGrid>
      <w:tr>
        <w:trPr>
          <w:trHeight w:val="9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lass/</w:t>
              <w:br/>
              <w:t>Divis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N N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of Dangerous Good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Quantity(kL/t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 of Storage (eg  Packaged, IBCs, bulk loose pile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 Number(if applicable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  <w:gridCol w:w="4357"/>
        <w:gridCol w:w="1171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S/NZS 5026 </w:t>
            </w:r>
            <w:r>
              <w:rPr>
                <w:b/>
              </w:rPr>
              <w:t>Specification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 SCOP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2 APP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3 REFERENCED DOCUMEN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4 DEFINI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5 PACKAGING REQUIREMEN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6 LABELL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 SECURITY OF STORAGE ARE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  <w:gridCol w:w="425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HAZARD IDENTIFICATION AND RISK ASSESS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AS/NZS 5026 </w:t>
            </w:r>
            <w:r>
              <w:rPr>
                <w:b/>
              </w:rPr>
              <w:t>Specificatio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SCO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 FACTORS TO BE CONSIDE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 HAZARD IDENTIFIC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 RISK ASSESS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 RISK REVI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  <w:gridCol w:w="4315"/>
        <w:gridCol w:w="1213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MINOR STORAGE (AUSTRALIA ONL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 xml:space="preserve">AS/NZS 5026 </w:t>
            </w:r>
            <w:r>
              <w:rPr>
                <w:b/>
              </w:rPr>
              <w:t>Specification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SCOPE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MINOR STORAGE QUANTIT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 MINOR STORAGE REQUIR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  <w:gridCol w:w="425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GENERAL REQUIR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S/NZS 5026</w:t>
            </w:r>
            <w:r>
              <w:rPr>
                <w:b/>
              </w:rPr>
              <w:t xml:space="preserve"> Specificatio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 SCOPE OF SE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2 GENERAL DESIGN AND CONSTRUCTION AND OPERATIONAL REQUIREMENT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 ELECTRICAL INSTALLATIONS AND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 INTERNAL COMBUSTION ENGI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 LIGH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 RESTRICTED US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 FIREWALLS AND VAPOUR BARRI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 EXPLOSION VEN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 TEMPERATURE CONTRO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0 SECURITY, SIGNS AND NOTI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 TRANSIT STOR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2 IGNITION SOUR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3 STORAGE IN TAN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4 BUNDS AND COMPOUNDS FOR TAN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  <w:gridCol w:w="4320"/>
        <w:gridCol w:w="1208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PACKAGE STORAGE AND HANDLING ARE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S/NZS 5026</w:t>
            </w:r>
            <w:r>
              <w:rPr>
                <w:b/>
              </w:rPr>
              <w:t xml:space="preserve"> Spec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SCOPE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2 TYPES OF STO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PLANNING AND DESIG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SEPARATION AND SEGREG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CONSTRUCTION OF PACKAGE ST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 BUNDS AND COMPOUN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 STORAGE IN CABIN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 STORAGE OF IB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 STORAGE IN FREIGHT CONTAI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 PACKAGE FILLING OPER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 ACTIVITIES IN PACKAGE ST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2 OFFICES WITHIN PACKAGE ST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  <w:gridCol w:w="4343"/>
        <w:gridCol w:w="118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CTION 6 ADDITIONAL REQUIREMENTS FOR DIVISION 4.1 DANGEROUS GOO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S/NZS 5026</w:t>
            </w:r>
            <w:r>
              <w:rPr>
                <w:b/>
              </w:rPr>
              <w:t xml:space="preserve"> Specificati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SCOPE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 APPLICATION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3 GENER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STORAGE IN INDOOR FIRE-RESISTANT CABIN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 STORAGE OF PACKAGES AND IB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 SEPARATION DISTANCES FOR DESENSITIZED EXPLOSIV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7 OTHER SPECIAL REQUIREMENTS FOR DESENSITIZED EXPLOSIVES AND NITROCELLUL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 SELF REACTIVE SOLIDS AND LIQUI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  <w:gridCol w:w="425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7 ADDITIONAL REQUIREMENTS FOR THE STORAGE AND HANDLING OF DIVISION 4.2 DANGEROUS GOO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S/NZS 5026:2012</w:t>
            </w:r>
            <w:r>
              <w:rPr>
                <w:b/>
              </w:rPr>
              <w:t xml:space="preserve"> Specificatio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 SCOPE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2 APPLICATION OF SE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GENERAL REQUIR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 STORAGE OF PACKAGES AND IB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STORAGE TANKS FOR DIVISION 4.2 PG I AND PG II DANGEROUS GOO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  <w:gridCol w:w="4319"/>
        <w:gridCol w:w="1209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SPECIAL REQUIREMENTS FOR DIVISION 4.3 DANGEROUS GOO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S/NZS 5026:2012</w:t>
            </w:r>
            <w:r>
              <w:rPr>
                <w:b/>
              </w:rPr>
              <w:t xml:space="preserve"> Specificat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1 SCOPE OF SE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APPLICATION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3 ESSENTIAL REQUIRE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 STORAGE OF PACKAGES AND IBC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 DIVISION 4.3 PG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 DIVISION 4.3 PG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 DIVISION 4.3, SUBRISK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  <w:gridCol w:w="425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OPERATIONAL AND PERSONNEL SAFE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S/NZS 5026:2012</w:t>
            </w:r>
            <w:r>
              <w:rPr>
                <w:b/>
              </w:rPr>
              <w:t xml:space="preserve"> Specificatio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1 SCOPE OF SE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2 GENERAL PRECAUTION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3 OPERATING PROCEDU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4 EFFLUENT CONTRO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5 CONSTRUCTION AND MAINTENANCE WOR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6 PERSONNEL TRAIN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7 RECORD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8 PERSONAL PROTECTIVE EQUIPMEN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9 FIRST A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  <w:gridCol w:w="425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0 EMERGENCY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S/NZS 5026:2012</w:t>
            </w:r>
            <w:r>
              <w:rPr>
                <w:b/>
              </w:rPr>
              <w:t xml:space="preserve"> Specificatio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1 SCOPE OF SEC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2 PLANNING FOR EMERGENCI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 MANIF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4 PLACARDING AND OTHER SIGNAG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5 MANAGEMENT OF LEAKS AND SPILL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6 MANAGEMENT OF LEAKS AND SPILL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  <w:gridCol w:w="4254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1 FIRE PROT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S/NZS 5026:2012</w:t>
            </w:r>
            <w:r>
              <w:rPr>
                <w:b/>
              </w:rPr>
              <w:t xml:space="preserve"> Specification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 SCOPE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 GENERAL CONSIDER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 FIRE PROTECTION REQUIR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 METALLIC POWD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 CALCIUM CARB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6 ACTION IN THE EVENT OF F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78"/>
        <w:gridCol w:w="4325"/>
        <w:gridCol w:w="1203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2 WASTE STORAGE AND DISPO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S/NZS 5026:2012</w:t>
            </w:r>
            <w:r>
              <w:rPr>
                <w:b/>
              </w:rPr>
              <w:t xml:space="preserve"> Specificatio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 SCOPE OF SE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2 STORAGE OF WAS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 ITEMS FOR DISPOS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 PRE-DISPOSAL TREATMENT OF EMPTY CONTAI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 METHODS OF DISPO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eas of Non-conformance and Action Pl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– Class 4 dangerous goods  – (describe type of storage) - complies/does not comply with AS/NZS 5026-2012. 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Sample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0:00Z</dcterms:created>
  <dc:creator>Lawry LIM</dc:creator>
  <dc:description>FileNo=X0814/201301&lt;!&gt;Site=Perth&lt;!&gt;MDNo=&lt;!&gt;DocType=Document&lt;!&gt;DocSec=2013\X0814_201301&lt;!&gt;Owner=records&lt;!&gt;Filename=R02410907.Records.docx&lt;!&gt;Project=&lt;!&gt;Group=Corporate Support&lt;!&gt;SecType=Departmental Use Only</dc:description>
  <cp:keywords>DocSrc=Internal&lt;!&gt;VersionNo=1&lt;!&gt;VersionBy=Lawry.LIM&lt;!&gt;VersionDate=28/06/2013 11:31:05&lt;!&gt;Branch=Records&lt;!&gt;Division=&lt;!&gt;Section=&lt;!&gt;LockedBy=&lt;!&gt;LockedOn=&lt;!&gt;LockedBehalfof=</cp:keywords>
  <dc:language>en-US</dc:language>
  <cp:lastModifiedBy>COLE, Alicia</cp:lastModifiedBy>
  <cp:lastPrinted>2012-06-21T09:49:00Z</cp:lastPrinted>
  <dcterms:modified xsi:type="dcterms:W3CDTF">2025-02-05T06:10:00Z</dcterms:modified>
  <cp:revision>2</cp:revision>
  <dc:subject>AEISG Code of Practice for ANE
Formerly 000269V02.saru.kaviraj.docx</dc:subject>
  <dc:title>AS5026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  <property fmtid="{D5CDD505-2E9C-101B-9397-08002B2CF9AE}" pid="4" name="_DocHome">
    <vt:r8>-908670082</vt:r8>
  </property>
</Properties>
</file>